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50" w:after="0"/>
        <w:jc w:val="left"/>
        <w:textAlignment w:val="top"/>
        <w:rPr>
          <w:rFonts w:ascii="仿宋" w:hAnsi="仿宋" w:eastAsia="仿宋" w:cs="仿宋"/>
          <w:color w:val="333333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附件：</w:t>
      </w:r>
    </w:p>
    <w:p>
      <w:pPr>
        <w:pStyle w:val="Normal"/>
        <w:widowControl/>
        <w:spacing w:lineRule="atLeast" w:line="300" w:before="150" w:after="0"/>
        <w:jc w:val="center"/>
        <w:textAlignment w:val="top"/>
        <w:rPr>
          <w:rFonts w:ascii="仿宋" w:hAnsi="仿宋" w:eastAsia="仿宋" w:cs="仿宋"/>
          <w:b/>
          <w:b/>
          <w:bCs/>
          <w:color w:val="333333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lang w:val="en-US" w:eastAsia="zh-CN" w:bidi="ar"/>
        </w:rPr>
        <w:t>浙江省中医院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lang w:bidi="ar"/>
        </w:rPr>
        <w:t>国家中医疫病防治基地项目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lang w:val="en-US" w:eastAsia="zh-CN" w:bidi="ar"/>
        </w:rPr>
        <w:t>智能化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lang w:bidi="ar"/>
        </w:rPr>
        <w:t>工程概况介绍</w:t>
      </w:r>
    </w:p>
    <w:p>
      <w:pPr>
        <w:pStyle w:val="Normal"/>
        <w:widowControl/>
        <w:spacing w:lineRule="atLeast" w:line="300" w:before="150" w:after="0"/>
        <w:jc w:val="left"/>
        <w:textAlignment w:val="top"/>
        <w:rPr>
          <w:rFonts w:ascii="仿宋" w:hAnsi="仿宋" w:eastAsia="仿宋" w:cs="仿宋"/>
          <w:color w:val="333333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一、项目概况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我院国家中医疫病防治基地项目于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2022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4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月入选储备库名单。项目选址位于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浙江省中医院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钱塘院区，总用地面积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45139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平方米，总建筑面积约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12804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平方米，包括新建集肠道发热门诊、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ICU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病房、负压病房、医技、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煎药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药剂、疫病防治培训、地下停车库及高压氧等功能于一体的中医疫病防治基地。新建地上建筑面积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9792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平方米，地下面积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3012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平方米（地下车库及设备用房）。项目新建地上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5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层、地下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1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层的中医疫病防治基地楼（公卫楼）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建筑面积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2294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平方米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 w:bidi="ar"/>
        </w:rPr>
        <w:t>；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新建地上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层的高压氧楼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51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平方米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；拆除现有建筑公卫楼、现有建筑高压氧楼、原水电班工程部建筑（现水电班值班室）约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200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平方米。项目建设床位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7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张（包括可转换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ICU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病床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6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张、负压病房床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1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张）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 w:bidi="ar"/>
        </w:rPr>
        <w:t>。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建设地点：杭州市钱塘区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9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号大街浙江省中医院钱塘院区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东南侧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，西、北侧邻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医院道路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，东侧临市政道路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9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号、南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侧临近泰尔茂宿舍楼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二、招标范围：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项目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为浙江省中医院 ，招标人为浙江省中医院、大立建设集团有限公司（施工总承包单位）。本次智能化工程建安工程预算费用约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35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万元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，资金来源为中央财政补助资金及自筹资金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主要包括中医疫病防治基地楼（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6#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楼）的智能化（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lang w:val="en-US" w:eastAsia="zh-CN" w:bidi="ar"/>
        </w:rPr>
        <w:t>包括</w:t>
      </w:r>
      <w:r>
        <w:rPr>
          <w:rFonts w:eastAsia="仿宋" w:cs="仿宋" w:ascii="仿宋" w:hAnsi="仿宋"/>
          <w:b/>
          <w:bCs/>
          <w:color w:val="333333"/>
          <w:kern w:val="0"/>
          <w:sz w:val="30"/>
          <w:szCs w:val="30"/>
          <w:lang w:val="en-US" w:eastAsia="zh-CN" w:bidi="ar"/>
        </w:rPr>
        <w:t>ICU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lang w:val="en-US" w:eastAsia="zh-CN" w:bidi="ar"/>
        </w:rPr>
        <w:t>、负压病房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、检验实验室）综合布线系统、内外网、无线网、设备网、病房叫号系统、分诊叫号系统、信息发布系统、五方对讲系统、监控系统、门禁系统、报警系统、广播系统、智能照明系统、能效监测系统、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BA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楼宇自控、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ICU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配套系统等工程内容，涉及施工面积约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2294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平方米。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具体内容详见施工图纸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 w:bidi="ar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lang w:bidi="ar"/>
        </w:rPr>
        <w:t>注：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本项目属于在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原有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院区内新建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（存在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老楼拆除后新建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建筑）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，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新建中医疫病防治基地楼（公卫楼）平战结合设计要求，达到政府部门对中医疫病防治基地项目的建设要求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本项目设计按绿色建筑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二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星标准。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本项目创市级标化工地，争创“西湖杯”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0">
    <w:name w:val="正文文本 Char_0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文本_0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22:00Z</dcterms:created>
  <dc:creator>Administrator</dc:creator>
  <dc:description/>
  <dc:language>en-US</dc:language>
  <cp:lastModifiedBy>志伟</cp:lastModifiedBy>
  <cp:lastPrinted>2024-08-14T14:58:00Z</cp:lastPrinted>
  <dcterms:modified xsi:type="dcterms:W3CDTF">2025-09-25T02:58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4214C265E428AB118041BC0AB0F5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FhYmY1M2IxZGIzMjFiMDBmMWI1ZjY0MDM2YzI0NzQiLCJ1c2VySWQiOiI0OTgxMTUzMTYifQ==</vt:lpwstr>
  </property>
  <property fmtid="{D5CDD505-2E9C-101B-9397-08002B2CF9AE}" pid="5" name="commondata">
    <vt:lpwstr>commondata</vt:lpwstr>
  </property>
</Properties>
</file>